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 ЛЕЧЕБНО-ПРОФИЛАКТ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наторно-оздоровительного лагеря круглогодичного действия для комплексного оздоровления  детей  Кур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е назначения осуществляет врач строго по показаниям и в соответствии с имеющимся заболеванием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61"/>
        <w:gridCol w:w="2781"/>
      </w:tblGrid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прием и наблюдение врачом педиатро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посещ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*)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ече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 лечащего врача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нны лечебные (лекарственные, или минеральные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 </w:t>
            </w:r>
            <w:r>
              <w:rPr>
                <w:color w:val="000000"/>
              </w:rPr>
              <w:t>процедур через день;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Лечебные душ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Теплогрязел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/день 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Электрол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/день, 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284" w:hanging="360"/>
              <w:rPr>
                <w:color w:val="000000"/>
              </w:rPr>
            </w:pPr>
            <w:r>
              <w:rPr>
                <w:color w:val="000000"/>
              </w:rPr>
              <w:t xml:space="preserve">Лазеротерапи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/день, 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ветолече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КВЧ терап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Аэрозольтерапия (ингаляции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ассаж ручной (до 1,5 единиц)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Массаж на аппарате «Ормед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ЛФ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ксигенотерапия (кислородный коктейль)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Галотерп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Лечение минеральными вода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день</w:t>
            </w:r>
          </w:p>
        </w:tc>
      </w:tr>
      <w:tr>
        <w:trPr>
          <w:trHeight w:val="11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ая терап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 лечащего вра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отерап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 лечащего врача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ечение в санатории проводится согласно стандартам оказания санаторно-курортной помощи – Приказы МЗ и СР №211, 221, 222, 276, 213, 214, 217, 273, 274, 215, 277, 278, 208, 227, 212, 275, 220, 223, 224, 218, 210, 216, 226 от ноября 2004 г. , а также в соответствии с Национальным стандартом РФ «Услуги детям в учреждениях отдыха и оздоровления» (</w:t>
      </w:r>
      <w:r>
        <w:rPr/>
        <w:t>ГОСТ Р 52887 - 2018</w:t>
      </w:r>
      <w:r>
        <w:rPr>
          <w:sz w:val="26"/>
          <w:szCs w:val="26"/>
        </w:rPr>
        <w:t xml:space="preserve">)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6:00Z</dcterms:created>
  <dc:creator>Admin</dc:creator>
  <dc:description/>
  <dc:language>en-US</dc:language>
  <cp:lastModifiedBy>Пользователь Windows</cp:lastModifiedBy>
  <cp:lastPrinted>2020-01-09T10:01:00Z</cp:lastPrinted>
  <dcterms:modified xsi:type="dcterms:W3CDTF">2025-03-04T07:46:00Z</dcterms:modified>
  <cp:revision>3</cp:revision>
  <dc:subject/>
  <dc:title>ПЛАН ЛЕЧЕБНО-ПРОФИЛАКТИЧЕСКИХ МЕРОПРИЯТИЙ</dc:title>
</cp:coreProperties>
</file>