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О ДЕТСКОМ САНАТОРНО-ОЗДОРОВИТЕ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Е КРУГЛОГОДИЧНОГО ДЕЙСТВИЯ (ДСОЛКД) НА Б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З «КУРСКИЙ ОБЛАСТНОЙ САНАТОРИЙ «СОЛОВЬИНЫЕ ЗО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СОЛКД организован на базе АУЗ «Курский областной санаторий «Соловьиные зори», действует круглогодич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СОЛКД создан в целях создания условий для оздоровления детей, реализации медико-профилактических, спортивных, образовательных, культурно-досуговых программ и услуг, обеспечивающих укрепление здоровья, творческую самореализацию, нравственное, гражданское, патриотическое,  интеллектуальное воспитание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воей деятельности ДСОЛКД руководствуется Закономи РФ, настоящим Положением и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основ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СОЛКД принимает на отдых и лечение детей в возрасте от 7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 пребывания детей и подростков в лагере составляет 21 день.</w:t>
      </w:r>
    </w:p>
    <w:p>
      <w:pPr>
        <w:pStyle w:val="Normal"/>
        <w:jc w:val="both"/>
        <w:rPr/>
      </w:pPr>
      <w:r>
        <w:rPr>
          <w:sz w:val="28"/>
          <w:szCs w:val="28"/>
        </w:rPr>
        <w:t>2.3. Содержание, формы и методы работы определяются педагогическим коллективом ДСОЛКД на принципах демократии и гуманизма, развитие инициативы и самодеятельности, с учетом интересов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СОЛКД созданы необходимые условия для обеспечения оздоровления, образования и отдыха 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дры, условия труда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Главный врач утверждает структуру ДСОЛКД и ш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дбор кадров осуществляется руководством ДСОЛ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штатные должности в лагерь принимаются лица, достигшие 18-летнего возраста. При приеме на работу требуется медицинское заключение о состоянии здоровь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ДСОЛКД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3.4. Для работников ДСОЛКД устанавливается 40 часовая рабочая неделя с работой по утвержденн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храна жизни и здоровья детей в ДСОЛК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4.1. Главный врач и персонал несет ответственность за полную безопасность жизни и здоровья детей в ДСОЛ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ДСОЛКД допускаются к работе с детьми после специального инструктажа по охране жизни и здоровья детей и медицинского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и ДСОЛКД и дети обязаны строго соблюдать дисциплину, выполнять правила внутреннего распорядка, режим дня, план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се помещения ДСОЛКД обеспечиваются противопожар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ланы эвакуации детей на случай пожара или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питания в ДСОЛКД  основывается на примерных нормах питания, приказом  Минздрава РФ от 5.08.2003г. № 330 «О мерах по совершенствованию лечебного питания в лечебно-профилактических учреждениях РФ».</w:t>
      </w:r>
    </w:p>
    <w:p>
      <w:pPr>
        <w:pStyle w:val="Normal"/>
        <w:jc w:val="both"/>
        <w:rPr/>
      </w:pPr>
      <w:r>
        <w:rPr>
          <w:sz w:val="28"/>
          <w:szCs w:val="28"/>
        </w:rPr>
        <w:t>4.6. Организация походов и экскурсий производится в соответствии с законодатель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7. В санатории круглосуточно находятся охранники – работники санатор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69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ind w:left="-851" w:right="-51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ind w:left="-851" w:right="-516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9:00Z</dcterms:created>
  <dc:creator>Sveta</dc:creator>
  <dc:description/>
  <cp:keywords/>
  <dc:language>en-US</dc:language>
  <cp:lastModifiedBy>Пользователь Windows</cp:lastModifiedBy>
  <cp:lastPrinted>2015-07-23T12:24:00Z</cp:lastPrinted>
  <dcterms:modified xsi:type="dcterms:W3CDTF">2025-03-04T07:48:00Z</dcterms:modified>
  <cp:revision>4</cp:revision>
  <dc:subject/>
  <dc:title>« УТВЕРЖДАЮ»</dc:title>
</cp:coreProperties>
</file>