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5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НОМНОЕ УЧРЕЖДЕНИЕ ЗДРАВООХРАНЕНИЯ КУРСКОЙ ОБЛАСТИ «КУРСКИЙ ОБЛАСТНОЙ САНАТОРИЙ «СОЛОВЬИНЫЕ ЗОРИ»</w:t>
      </w:r>
    </w:p>
    <w:p>
      <w:pPr>
        <w:pStyle w:val="Style15"/>
        <w:ind w:right="-5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 АУЗ «КУРСКИЙ ОБЛАСТНОЙ САНАТОРИЙ «СОЛОВЬИНЫЕ ЗОРИ»</w:t>
      </w:r>
    </w:p>
    <w:p>
      <w:pPr>
        <w:pStyle w:val="Style1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lef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11» февраля 2025</w:t>
      </w:r>
      <w:r>
        <w:rPr>
          <w:sz w:val="24"/>
          <w:szCs w:val="24"/>
        </w:rPr>
        <w:t xml:space="preserve">г.                            г. Курск                                                      </w:t>
      </w:r>
      <w:r>
        <w:rPr>
          <w:sz w:val="24"/>
          <w:szCs w:val="24"/>
          <w:u w:val="single"/>
        </w:rPr>
        <w:t>№ 39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организации детского санаторн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здоровительного лагеря круглогодичного</w:t>
      </w:r>
    </w:p>
    <w:p>
      <w:pPr>
        <w:pStyle w:val="Normal"/>
        <w:rPr/>
      </w:pPr>
      <w:r>
        <w:rPr>
          <w:sz w:val="24"/>
          <w:szCs w:val="24"/>
        </w:rPr>
        <w:t>действия (ДСОЛКД) на базе АУЗ «Курский</w:t>
      </w:r>
    </w:p>
    <w:p>
      <w:pPr>
        <w:pStyle w:val="Normal"/>
        <w:rPr/>
      </w:pPr>
      <w:r>
        <w:rPr>
          <w:sz w:val="24"/>
          <w:szCs w:val="24"/>
        </w:rPr>
        <w:t>областной санаторий «Соловьиные зори»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целях реализации государственного контракта </w:t>
      </w:r>
      <w:r>
        <w:rPr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оказание услуг по оздоровлению детей Курской области в санаторных лагерях Курской области, действующих  на базе санаторно-курортных организаций  Курской области,</w:t>
      </w:r>
      <w:r>
        <w:rPr>
          <w:rStyle w:val="Pta0000008"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СП 2.4.3648-20 «Санитарно-эпидемиологические требования к организациям воспитания и обучения, отдыха и оздоровления детей и молодежи</w:t>
      </w:r>
      <w:r>
        <w:rPr>
          <w:rStyle w:val="Pta0000008"/>
          <w:sz w:val="24"/>
          <w:szCs w:val="24"/>
        </w:rPr>
        <w:t>»</w:t>
      </w:r>
      <w:r>
        <w:rPr>
          <w:sz w:val="24"/>
          <w:szCs w:val="24"/>
        </w:rPr>
        <w:t xml:space="preserve"> и организации детского санаторино-оздоровительного лагеря круглогодичного действия на базе АУЗ «Курский областной санаторий «Соловьиные зори» в 2025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ткрыть с 17.02.2025 г. детский санаторно-оздоровительный лагерь круглогодичного действия для оздоровления  детей  Ку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 Положение о детском санаторно-оздоровительном лагере круглогодичного действия для оздоровления  детей  Кур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Обеспечить работу детского санаторно-оздоровительного лагеря круглогодичного действия для оздоровления  детей  Курской области в соответствии с  государственным контрактом </w:t>
      </w:r>
      <w:r>
        <w:rPr>
          <w:bCs/>
          <w:color w:val="000000"/>
          <w:sz w:val="24"/>
          <w:szCs w:val="24"/>
          <w:lang w:val="en-US" w:eastAsia="en-US"/>
        </w:rPr>
        <w:t xml:space="preserve">- </w:t>
      </w:r>
      <w:r>
        <w:rPr>
          <w:sz w:val="24"/>
          <w:szCs w:val="24"/>
        </w:rPr>
        <w:t>оказание услуг по оздоровлению детей Курской области в санаторных лагерях Курской области, действующих  на базе санаторно-курортных организаций  Курской области, Положением, утвержденным настоящим приказом, а также в соответствии с Положением о санатор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ть прием детей в ДСОЛКД в соответствии с показаниями, согласно приказа Минздравсоцразвития РФ от 22.11.2004 № 256 «О порядке медицинского отбора и направления больных на санаторно-курортное лечение» и </w:t>
      </w:r>
      <w:r>
        <w:rPr>
          <w:bCs/>
          <w:sz w:val="24"/>
          <w:szCs w:val="24"/>
          <w:shd w:fill="FFFFFF" w:val="clear"/>
        </w:rPr>
        <w:t>приказа</w:t>
      </w:r>
      <w:r>
        <w:rPr>
          <w:sz w:val="24"/>
          <w:szCs w:val="24"/>
          <w:shd w:fill="FFFFFF" w:val="clear"/>
        </w:rPr>
        <w:t> Минздрава России </w:t>
      </w:r>
      <w:r>
        <w:rPr>
          <w:bCs/>
          <w:sz w:val="24"/>
          <w:szCs w:val="24"/>
          <w:shd w:fill="FFFFFF" w:val="clear"/>
        </w:rPr>
        <w:t>от</w:t>
      </w:r>
      <w:r>
        <w:rPr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13</w:t>
      </w:r>
      <w:r>
        <w:rPr>
          <w:sz w:val="24"/>
          <w:szCs w:val="24"/>
          <w:shd w:fill="FFFFFF" w:val="clear"/>
        </w:rPr>
        <w:t>.</w:t>
      </w:r>
      <w:r>
        <w:rPr>
          <w:bCs/>
          <w:sz w:val="24"/>
          <w:szCs w:val="24"/>
          <w:shd w:fill="FFFFFF" w:val="clear"/>
        </w:rPr>
        <w:t>06</w:t>
      </w:r>
      <w:r>
        <w:rPr>
          <w:sz w:val="24"/>
          <w:szCs w:val="24"/>
          <w:shd w:fill="FFFFFF" w:val="clear"/>
        </w:rPr>
        <w:t>.</w:t>
      </w:r>
      <w:r>
        <w:rPr>
          <w:bCs/>
          <w:sz w:val="24"/>
          <w:szCs w:val="24"/>
          <w:shd w:fill="FFFFFF" w:val="clear"/>
        </w:rPr>
        <w:t>2018</w:t>
      </w:r>
      <w:r>
        <w:rPr>
          <w:sz w:val="24"/>
          <w:szCs w:val="24"/>
          <w:shd w:fill="FFFFFF" w:val="clear"/>
        </w:rPr>
        <w:t> № </w:t>
      </w:r>
      <w:r>
        <w:rPr>
          <w:bCs/>
          <w:sz w:val="24"/>
          <w:szCs w:val="24"/>
          <w:shd w:fill="FFFFFF" w:val="clear"/>
        </w:rPr>
        <w:t>327н</w:t>
      </w:r>
      <w:r>
        <w:rPr>
          <w:sz w:val="24"/>
          <w:szCs w:val="24"/>
          <w:shd w:fill="FFFFFF" w:val="clear"/>
        </w:rPr>
        <w:t xml:space="preserve"> «Об утверждении Порядка оказания медицинской помощи несовершеннолетним в период оздоровления и организованного отдыха</w:t>
      </w:r>
      <w:r>
        <w:rPr>
          <w:sz w:val="24"/>
          <w:szCs w:val="24"/>
        </w:rPr>
        <w:t>». Принимать детей при наличии документов о состоянии здоровья: сведения о прививках, о перенесенных заболеваниях, в том числе инфекционных, справка лечебной сети об отсутствии контакта с инфекционными больным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график заездов с перерывом между сменами не менее 1-го дня (для проведения заключительной дезинфекции всех помещений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Назначить администратором, ответственным за прием и работу с организованными группами детей старшего воспитателя Лукьянову Ю.А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дезинфицирующих средств используемых в ДСОЛКД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 открытием каждой смены проводить генеральную уборку всех помещений с применением дезинфицирующих средств. Ответственный – главная медицинская сестра Ежова Г.С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дневную уборку помещений с применением дезинфицирующих средств (текущая дезинфекция) силами технического персонала. Сквозное проветривание помещений осуществлять в отсутствии дете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зинфекцию воздушной среды обеспечивать с использованием приборов для обеззараживания воздуха. Ответственный - врач-педиатр Ильина Е.Г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структуру и штаты детского  санаторно-оздоровительного лагеря круглогодичного действия для оздоровления  детей  Курской области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 время заезда проводить обязательную термометрию каждого ребенка и сопровождающих взрослых с использованием бесконтактных термометров с регистрацией результатов в журналах. Ответственный - врач-педиатр Ильина Е.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овести инструктаж работников санатория о  работе детского санаторно-оздоровительного лагеря круглогодичного действия для оздоровления  детей  Ку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тание детского  санаторно-оздоровительного лагеря круглогодичного действия для оздоровления  детей  Курской области основывается на примерных нормах питания, утвержденных  Минздравом РФ от 05.08.2003г. № 330 «О мерах  по совершенствованию лечебного питания  лечебно-профилактических учреждений РФ»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илить контроль за организацией питьевого режима, наличием одноразовой посуды и проведением обработки кулеров и дозато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Ежедневно проводить "утренний фильтр" с обязательной термометрией с использованием бесконтактных термометров среди детей и сотрудников с целью своевременного выявления и изоляции детей и взрослых с признаками респираторных заболеваний и повышенной температурой. В целях максимального разобщения детей в период проведения утреннего фильтра термометрию проводить отдельно каждому отряду. Ответственный - Ильина Е.Г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детей с признаками респираторных заболеваний и повышенной температурой обеспечить их незамедлительную изоляцию до приезда законных представителей (родителей, опекунов) или приезда бригады "скорой помощи". Ответственный - врач-педиатр Ильина Е.Г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 целью выявления педикулеза у детей, перед началом смены и не реже одного раза в 7 дней проводить осмотры детей. Дети с педикулезом в лагерь не допускаются.</w:t>
      </w:r>
      <w:r>
        <w:rPr>
          <w:sz w:val="24"/>
          <w:szCs w:val="24"/>
        </w:rPr>
        <w:t xml:space="preserve"> Ответственный - врач-педиатр Ильина Е.Г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Воспитателям перед дневным и ночным сном в летний оздоровительный сезон осматривать детей на предмет присасывания клещ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 помещения детского санаторно-оздоровительного лагеря круглогодичного действия для оздоровления  детей  Курской области обеспечить противопожарными средствами. Разработать Тарасов С.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Назначить ответственным за безопасность детского отдыха, технику безопасности, эвакуацию в случае пожара, стихийных бедствий Лукьянову Ю.А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ить ответственным за организацию досуга и культурные мероприятия детей Лукьянову Ю.А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4"/>
          <w:szCs w:val="24"/>
        </w:rPr>
        <w:t xml:space="preserve">Организовать досуг и культурные мероприятия для оздоравливаемых детей. С учетом погодных условий организовать максимальное проведение мероприятий с участием детей на открытом воздухе. 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Встречи детей с посетителями, в том числе с родителями (законными представителями) детей проводить в соответствии с установленным распорядком дня и в специальной зоне. Не допускать пребывание на территории посетителей, в том числе родителей (законных представителей) детей, вне специально установленных мест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Усилить педагогическую работу по гигиеническому воспитанию. Обеспечить контроль за соблюдением правил личной гигиены детьми и сотрудниками. Ответственный – старший воспитатель Лукьянова Ю.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авила внутреннего распорядка для отдыхающих детей и подростков в ДСОЛК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Утвердить программу лечебно-профилактических мероприятий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чет о деятельности детского  санаторно-оздоровительного лагеря круглогодичного действия для оздоровления  детей  Курской области предоставлять Министерству здравоохранения Курской области и Министерству внутренней и молодежной политики Курской области в установленные срок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 приказа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врач                                                                                           Т.А. Черкаш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18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ta0000008">
    <w:name w:val="pt-a0-000008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46:00Z</dcterms:created>
  <dc:creator>Stend</dc:creator>
  <dc:description/>
  <dc:language>en-US</dc:language>
  <cp:lastModifiedBy>Пользователь Windows</cp:lastModifiedBy>
  <cp:lastPrinted>2024-01-12T12:59:00Z</cp:lastPrinted>
  <dcterms:modified xsi:type="dcterms:W3CDTF">2025-02-11T08:54:00Z</dcterms:modified>
  <cp:revision>3</cp:revision>
  <dc:subject/>
  <dc:title>ОБЩЕСТВО С ОГРАНИЧЕННОЙ ОТВЕТСТВЕННОСТЬЮ</dc:title>
</cp:coreProperties>
</file>