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/>
        <w:t>Детский санаторно-оздоровительный лагерь круглогодичного действия на базе АУЗ «Курский областной санаторий «Соловьиные зор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</w:t>
      </w:r>
      <w:r>
        <w:rPr>
          <w:rFonts w:cs="Arial" w:ascii="Arial" w:hAnsi="Arial"/>
          <w:b/>
          <w:bCs/>
          <w:sz w:val="24"/>
          <w:u w:val="single"/>
        </w:rPr>
        <w:t>01</w:t>
      </w:r>
      <w:r>
        <w:rPr>
          <w:rFonts w:cs="Arial" w:ascii="Arial" w:hAnsi="Arial"/>
          <w:b/>
          <w:bCs/>
          <w:sz w:val="24"/>
        </w:rPr>
        <w:t xml:space="preserve">»  </w:t>
      </w:r>
      <w:r>
        <w:rPr>
          <w:rFonts w:cs="Arial" w:ascii="Arial" w:hAnsi="Arial"/>
          <w:b/>
          <w:bCs/>
          <w:sz w:val="24"/>
          <w:u w:val="single"/>
        </w:rPr>
        <w:t xml:space="preserve">февраля  </w:t>
      </w:r>
      <w:r>
        <w:rPr>
          <w:rFonts w:cs="Arial" w:ascii="Arial" w:hAnsi="Arial"/>
          <w:b/>
          <w:bCs/>
          <w:sz w:val="24"/>
        </w:rPr>
        <w:t>20</w:t>
      </w:r>
      <w:r>
        <w:rPr>
          <w:rFonts w:cs="Arial" w:ascii="Arial" w:hAnsi="Arial"/>
          <w:b/>
          <w:bCs/>
          <w:sz w:val="24"/>
          <w:u w:val="single"/>
        </w:rPr>
        <w:t>25</w:t>
      </w:r>
      <w:r>
        <w:rPr>
          <w:rFonts w:cs="Arial" w:ascii="Arial" w:hAnsi="Arial"/>
          <w:b/>
          <w:bCs/>
          <w:sz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"/>
        <w:gridCol w:w="1691"/>
        <w:gridCol w:w="560"/>
        <w:gridCol w:w="604"/>
        <w:gridCol w:w="516"/>
        <w:gridCol w:w="560"/>
        <w:gridCol w:w="168"/>
        <w:gridCol w:w="17"/>
        <w:gridCol w:w="379"/>
        <w:gridCol w:w="160"/>
        <w:gridCol w:w="155"/>
        <w:gridCol w:w="289"/>
        <w:gridCol w:w="72"/>
        <w:gridCol w:w="78"/>
        <w:gridCol w:w="410"/>
        <w:gridCol w:w="114"/>
        <w:gridCol w:w="77"/>
        <w:gridCol w:w="341"/>
        <w:gridCol w:w="28"/>
        <w:gridCol w:w="24"/>
        <w:gridCol w:w="7"/>
        <w:gridCol w:w="461"/>
        <w:gridCol w:w="6"/>
        <w:gridCol w:w="62"/>
        <w:gridCol w:w="27"/>
        <w:gridCol w:w="225"/>
        <w:gridCol w:w="260"/>
        <w:gridCol w:w="213"/>
        <w:gridCol w:w="28"/>
        <w:gridCol w:w="105"/>
        <w:gridCol w:w="214"/>
        <w:gridCol w:w="98"/>
        <w:gridCol w:w="414"/>
        <w:gridCol w:w="12"/>
        <w:gridCol w:w="284"/>
        <w:gridCol w:w="197"/>
        <w:gridCol w:w="63"/>
        <w:gridCol w:w="117"/>
        <w:gridCol w:w="47"/>
        <w:gridCol w:w="142"/>
        <w:gridCol w:w="258"/>
        <w:gridCol w:w="451"/>
      </w:tblGrid>
      <w:tr>
        <w:trPr/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номное учреждение здравоохранения Курской области  «Курский областной санаторий «Соловьиные зори», </w:t>
            </w:r>
            <w:r>
              <w:rPr>
                <w:kern w:val="2"/>
                <w:sz w:val="24"/>
              </w:rPr>
              <w:t xml:space="preserve"> ИНН 463213063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5018, г.Курск, 3-ий Краснополянский переулок, 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 (сайта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305018, г. Курск, 3-й Краснополянский  переулок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305018,  г. Курск, ул. Черняховского, 22 а - 24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Тел. (4712) 375653 (факс), 3822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Sz-krt@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color w:val="000000"/>
                <w:sz w:val="22"/>
              </w:rPr>
              <w:t xml:space="preserve">   http://solzor.ru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 в черте города Курск в живописном месте, на берегу реки Сейм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инистерство здравоохранения Курской област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00, г. Курск, Красная площадь, д. 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4"/>
              </w:rPr>
            </w:pPr>
            <w:r>
              <w:rPr>
                <w:sz w:val="24"/>
              </w:rPr>
              <w:t>(4712)51-47-2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исьменная Екатерина Васильевн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Курской обла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нистерство имущества Курской област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02, г.Курск, ул.Марата, 9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712) 70-29-8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8F8F8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20C22"/>
                <w:sz w:val="24"/>
                <w:szCs w:val="24"/>
              </w:rPr>
              <w:t>Савин Дмитрий Анатольевич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шина Татьяна Александровн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712)37-40-9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апреля 2011 год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A"/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6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8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9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2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3-я смен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-17 лет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новной корпус, 4 этаж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оздоровительный корпус (ФОК), 2 этаж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ый переход, 1 этаж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елезобетонный забор, сетка рабиц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3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ухгалтер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 ФОК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1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1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2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2б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3 а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3 б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4 а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4 б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5 а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5 б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7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202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 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этаже 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этаже 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лощадками для: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тская площадк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3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3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гровые комн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ебные комнаты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3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3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3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л ЛФК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абинет функциональной диагностики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ссажный кабинет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бинет галотерапии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галяторий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абинет ароматерапии и психотерапии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иническая лаборатория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зиокабинет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бинет рефлексотерапии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бинет невролог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бинет физиотерапевт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травматолога-ортопеда 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кабинет теплогрязелечения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анный за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ушевой за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бинет терапевт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бинет лазеротерапии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бинет магнитотерапии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отибар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бинет УЗД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ролог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ардиолог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85 че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централизованное (собственная газовая котельная)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щадка (4 контейнера)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доступным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доступным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доступным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доступным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3"/>
        <w:gridCol w:w="3074"/>
        <w:gridCol w:w="2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44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3,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2,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дицинское оборуд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Многопрофильный. Имеет лицензию на следующие виды медицинской деятельно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оказании медицинской помощи при санаторно-курортном лечении организуются и выполняются следующие работы (услуги) п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ушерству и гинекологии (за исключением использования вспомогательных репродуктивных технологий); акушерскому делу; диетологии; кардиологии; медицинской реабилитации; неврологии; организации здравоохранения и общественному здоровью; профпатологии; психотерапии; пульмонологии; ревматологии; сестринскому делу; терапии; травматологии и ортопедии; ультразвуковой диагностике; управлению сестринской деятельностью; урологии; физиотерапии; гастроэнтерологии; колопроктологии; лабораторной диагностике; лечебной физкультуре; лечебной физкультуре и спортивной медицине; медицинскому массажу; педиатрии; рефлексотерапии; сестринскому делу в педиатрии; функциональной диагностике; эндокринолог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временной нетрудоспособ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 и наблюдение специалист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Педиатр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рдиоло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ефлексотерапев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равматолог-ортопе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Гинеколо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рач ультразвуковой диагност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Физиотерапев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сихотерапев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</w:rPr>
              <w:t>Лабораторная диагностика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общий анализ крови, общий анализ мочи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анализ мочи по Нечипоренко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глюкоза кров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альная диагнос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ЭК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Реовазография верхних и нижних конеч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Реоэнцефал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Холтеровское суточное мониторирование Э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ЗИ внутренних органов (печень, желчный пузырь, поджелудочная железа, щитовидная железа, предстательная железа, мочевой пузырь, поч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ЗДГ сосу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ение функции внешнего дых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ьнеолече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Лечение питьевыми минеральными вод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уши: Шарко, циркулярный, восходящий; подводный душ-масса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нтрастные ван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лавательный бассей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анны: вихревые нижних конечностей, ароматические, минеральные (сероводородные, йодобромные, морские), скипидарные по Залманову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5" t="671" r="-1121" b="1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E0EDA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8:00Z</dcterms:created>
  <dc:creator>620</dc:creator>
  <dc:description/>
  <dc:language>en-US</dc:language>
  <cp:lastModifiedBy>Пользователь Windows</cp:lastModifiedBy>
  <cp:lastPrinted>2022-03-31T11:39:00Z</cp:lastPrinted>
  <dcterms:modified xsi:type="dcterms:W3CDTF">2025-02-11T08:38:00Z</dcterms:modified>
  <cp:revision>2</cp:revision>
  <dc:subject/>
  <dc:title>Приложение 1</dc:title>
</cp:coreProperties>
</file>