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внутреннего распорядка для отдыхающих детей и подростков </w:t>
        <w:br/>
        <w:t>в детском санаторно-оздоровительном лагере круглогодичного действия на базе АУЗ «Курский областной санаторий «Соловьиные зо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зд ребенка в детский санаторно-оздоровительный лагерь круглогодичного действия на базе АУЗ «Курский областной санаторий «Соловьиные зори» считается согласием ребенка и его родителей или его законных представителей на выполнение правил, установленных в учреждении. При серьезных нарушениях установленных правил в учреждении депортация из места отдыха, происходит за счет родителей или законных представителей без какой-либо компенсации за сокращение срока пребывания в учреждении.</w:t>
      </w:r>
    </w:p>
    <w:p>
      <w:pPr>
        <w:pStyle w:val="Normal"/>
        <w:spacing w:lineRule="auto" w:line="240" w:before="0" w:after="0"/>
        <w:ind w:left="426" w:right="141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е правила внутреннего распорядка отдыхающих детей и подростков (далее – Правила) разработаны в соответствии с Федеральным законом «Об основных гарантиях прав ребенка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Style w:val="Pta0000008"/>
          <w:rFonts w:cs="Times New Roman" w:ascii="Times New Roman" w:hAnsi="Times New Roman"/>
          <w:sz w:val="28"/>
          <w:szCs w:val="28"/>
        </w:rPr>
        <w:t>»</w:t>
      </w:r>
      <w:r>
        <w:rPr>
          <w:rStyle w:val="Pta0000008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ом безопасности отдыха и оздоровления детей в загородных оздоровительных учреждениях Курской области», Положением о детском санаторно-оздоровительном лагере круглогодичного действия на базе АУЗ «Курский областной санаторий «Соловьиные зори» (далее - ДСОЛКД) и Уставом Учреждения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е Правила определяют основы статуса отдыхающих детей и подростков (далее – Отдыхающие) находящихся в ДСОЛКД, их права и обязанности как участников воспитательно-оздоровительного процесса, правила поведения в учреждении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ведение настоящих Правил имеет целью способствовать совершенствованию качества, результативности организации воспитательно-оздоровительного процесса в учреждении. Правила призваны способствовать формированию у  участников воспитательно-оздоровительного процесса  таких личностных качеств как организованность, ответственность, уважение к окружающим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ие Правила размещаются на официальном сайте АУЗ «Курский областной санаторий «Соловьиные зори» и на информационных стендах учреждения. Отдыхающие, их родители или законные представители могут ознакомиться с настоящими правилами до заезда в Учреждение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стоящие Правила утверждены главным врачом Учреждения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стоящие Правила являются локальным нормативным актом Учреждения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Настоящие Правила составлены с учетом круглосуточного пребывания отдыхающих детей и подростков  в учреждении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А ОТДЫХАЮЩИХ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ющие имеют право н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храну жизни и здоровья во время пребывания в учрежде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льзование материально-технической базой учрежд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лучение услуг санаторно-курортного леч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иетическое пита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звитие физического, интеллектуального, психического, духовного, нравственного потенциала  и творческих  способностей детей и подростков, посредством участия в реализации воспитательной программы (посещение творческих и спортивных мероприятий, кинозалов, дискотек, библиотеки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ощрение за активное участие и успехи в жизни отряда и учрежд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 ОТДЫХАЮЩИХ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аждый отдыхающий обязан соблюдать действующие правила внутреннего распорядка, правила противопожарной безопасности, требования техники безопасности при участии в развлекательных мероприятиях, приеме лечебных процедур, купании в бассейне, передвижении по территории, при занятии спортом на территории санатор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бросовестно участвовать в оздоровительном процессе, посещать все назначенные лечебно-оздоровительные мероприятия и процедур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Участвовать в реализации воспитательной программы в рамках текущей тематической смены, принимать участие во всех, предусмотренных программой, спортивных, отрядных и культурно-массовых мероприятиях см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блюдать общие санитарно-гигиенические нормы и правила,  правила личной гигиены, утвержденный в учреждении режим дн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охранять и беречь имущество оздоровительного комплекса и личное имущество других  отдыхающи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важать честь и достоинство других отдыхающих и сотрудников учреждения, не создавать препятствия для получения услуг учреждения другим отдыхающи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ыполнять все требования и инструктажи  воспита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ДЫХАЮЩИМ ЗАПРЕЩАЕ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возить, передавать, использовать во время отдыха в учреждении оружие, колющие и режущие предметы, боеприпасы, взрывчатые вещества, пиротехнические изделия, а также другие предметы, подвергающие опасности жизнь и здоровье других люде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носить, передавать и употреблять спиртные напитки, средства токсического и наркотического опьянения, табачные изделия и никотиносодержащую продукцию, находиться на территории оздоровительного комплекса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на территории санатория строго запрещен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менять физическую силу для выяснения отношений, использовать запугивание и вымогатель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овершать любые действия,  влекущие за собой опасные действия для окружающих, такие как толкание, удары любыми предметами, бросание чем-либо и т.д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Играть в азартные игры (например, карты и т.п.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потреблять в речи неприличные слова и выражения, нецензурную и ненормативную лексик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Самовольно покидать территорию санатор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РАВИЛА ПОВЕДЕНИ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СОЛКД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 Правила противо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тдыхающий обязан знать схему эвакуации из корпуса, в случае возникновения ЧС, следовать строго схеме эвакуации, в случае необходимости эвакуироваться в ближайшие от места нахождения эвакуационные выход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ющий  обязан в течение всего периода нахождения на территории комплекса  неукоснительно выполнять  все требования противопожарной безопасност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привозить, хранить и пользоваться электронагревательными приборами в спальных комнатах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привозить, хранить и пользоваться удлинителями в спальных комнатах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включать тепловые завесы в тамбуре, открывать электрические щетк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оставлять без присмотра включенный телевизор, заряжающиеся сотовые телефоны, фото-, видео- технику, освещение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загромождать проходы и выходы различными предметами и вещам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переселяться в спальных комнатах без разрешения воспитател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передвигать, переставлять, менять местами любую мебель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вешать плакаты, одежду и другие предметы на электророзетки, выключатели и другие электроприбор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неисправности электророзеток, выключателей  и других электроприборов сообщить воспитателю. Самостоятельное устранение неполадок категорически запрещено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ено трогать провисающие, торчащие провода. В случае обнаружения таких проводов, незамедлительно сообщить воспитателю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чески запрещено трогать противопожарные датчики, во избежание срабатывания противопожарной сигнализации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чески запрещено курить (табачную и никотиносодержащую продукцию) в корпусах и на территории санатори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ается использовать легковоспламеняющиеся материалы, открытый огонь, пиротехнические и другие взрывоопасные издел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разведение костров на территории  учрежд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  Отдыхающим случаев нарушения противопожарной безопасности другими отдыхающими, незамедлительно поставить в известность воспитател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 Правила поведения в спальном корпус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езде каждый отдыхающий заселяется в комнату, в соответствии с указанием воспитател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дыхающим закрепляется спальное место, мебель, постельное белье. Ответственность за сохранность вверенного имущества несет лично отдыхающий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ельное белье подлежит обмену 1 раз в 7 дней. В случае умышленной порчи имущества комплекса Отдыхающим, ставятся в известность родители  Отдыхающего и данное происшествие рассматривается как дисциплинарный проступок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открывать окна в комнатах запрещено, проветривание проводится сотрудниками санатория в отсутствие Отдыхающих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ьми и дверными ручками спальных комнат пользоваться осторожно во избежание получения травм. Категорически запрещено трогать противопожарные датчики, во избежание срабатывания противопожарной сигнализ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поддерживать порядок в тумбочках и шкафах. Поверхность тумбочки должна быть свободна для проведения ежедневной уборк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ено хранить продукты в комнатах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омки, неисправности имущества или оборудования поставить в известность воспитателя, самостоятельное исправление неисправностей, поломок запрещено. Передвижение по корпусу осуществляется спокойным шагом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ено кричать, громко разговаривать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чески запрещено посещать чужие комнаты. 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ься запасными эвакуационными выходами разрешается только в случае эвакуации. Запрещается оставлять уличную обувь на путях эвакуации, хранить только на полках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ено покидать корпус без предупреждения об этом воспитателя, о любых передвижениях по  территории сообщать воспитателю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сех происшествиях, проблемах, изменениях в состоянии здоровья, трудностях иного плана Отдыхающий обязан поставить в известность воспитателя. 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срока пребывания в учреждении выезд отдыхающих  детей и подростков возможен только в сопровождении родителей при наличии документов, удостоверяющих личность, или заменяющих их лиц при наличии  доверенности от родителе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 Правила поведения на территории санатория, уличных спортивных и игровых площадках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й территории ведется круглосуточное видеонаблюдение с долгосрочным хранением видеоинформ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гаться по территории комплекса только по тротуарам, по специально  выложенным дорожкам спокойным шагом. При передвижении во время гололеда проявлять особую осторожнос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стоять и сидеть на перилах, ограждениях, заходить в подвалы корпусов, на хозяйственный двор и места, огражденные под временные строительные работы, и места, обозначенные запрещающими табличка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ыхающие обязаны беречь зеленые насаждения на территории комплекса, соблюдать чистоту. Категорически запрещается рвать и употреблять в пищу грибы, плоды, ягоды, растения, произрастающие на территори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ющие обязаны соблюдать  правила поведения в общественных местах, словами, действиями  и поведением не мешать окружающим,  не оскорблять их эстетическое чув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ые игры, развлечения и прогулки разрешены только на специально оборудованных игровых площадках в присутствии воспита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ено на игровых комплексах бегать, толкаться, спрыгивать с высоты, создавать травмоопасные ситу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площадки посещать в  удобной одежде и обуви в присутствии инструктора ЛФК, воспита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посещение спортивных и игровых площадок в темное время суток, при неблагоприятных погодных условиях (осадки, оттепель, обледенение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неисправностей спортивного оборудования прекратить занятие и сообщить инструктору или воспитателю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уличные тренажеры, сооружения использовать только по прямому назначению под наблюдением воспита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 Правила поведения на  культурно-массовых мероприятиях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массовых мероприятий осуществляется согласно утвержденному  плану мероприятий в сопровождении воспитател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х вести себя спокойно, не бегать, не толкаться, не ставить ноги на кресла, не мусори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мероприятия  запрещено: выкрикивать, совершать действия которые могут помешать окружающим и, отвлекать их от  просмот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щим выходить согласно своей очередности, по команде воспита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щие должны быть чистыми, опрятными в соответствующей одежде и обув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ыступлений должно соответствовать нравственно-этическим и художественно-эстетическим норма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 Правила поведения в столовой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ено пропускать любой прием пищ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ловую отряды идут по расписанию, организованно в сопровождении воспита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в столовую использовать специально предназначенные двери с надписью «Вход», входить в столовую спокойно,  не торопясь и  не толкаяс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ходом в обеденный зал необходимо вымыть руки с мыл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 в обеденный зал входит воспитатель, после его команды Отдыхающие проходят к своим стола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м Отдыхающим закреплено  индивидуальное мест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пищи соблюдать очередность блюд, культуру поведения за стол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тдыхающий несет ответственность за сохранность посуды, умышленная порча посуды, рассматривается как дисциплинарный проступок, о чем сообщается родителя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 продуктов из столовой категорически запреще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иема пищи, отряд выходит из столовой организованно, с воспитателем в двери с надписью «Выход»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6. Правила поведения на лечебных процедурах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Отдыхающий имеет индивидуальную санаторную книжку, где указано точное время каждой процедур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лечебных процедур пользоваться индивидуальными пеленками, которые будут выданы перед началом процедур, после прохождения лечебных процедур сдать пеленку воспитател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ено пропускать лечебные процедур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ещения лечебных процедур необходимо иметь сменную обувь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чебных кабинетах соблюдать тишину и порядок, не мешать принимать лечебные процедуры другим отдыхающи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ено пользование сотовой связь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7. Правила поведения на спортивных мероприятиях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портивных мероприятий обязаны иметь спортивную форму и спортивную обувь с нескользкой подошвой, соответствующей сезону и погод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спортивного мероприятия участники обязаны не нарушать правила поведения, строго соблюдать все команды, сигналы подаваемые инструктором ЛФК, воспитателе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адении сгруппироваться, чтобы избежать трав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  тем как бросать мяч, посмотреть,  нет ли людей в сектор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неисправного спортинвентаря  прекратить выполнение упражнения и сообщить инструктору или воспитател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охом самочувствии прекратить участие в спортивном мероприятии и сообщить инструктору или воспитател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травмы участником соревнований немедленно сообщить инструктору  или воспитател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8. Правила поведения в бассейн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упанию в бассейне допускаются Отдыхающие, осмотренные медицинским работником, получившие допуск к купанию и прошедшие инструктаж с медицинским работник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ещения бассейна необходимо иметь купальный костюм, шапочку, сменную обувь, полотенце, мочалку и мыл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тдыхающий при посещении бассейна должен выполнять все команды и требования инструктора или воспитателя, при нарушении правил поведения и требований Отдыхающий не допускается до куп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9. Правила пользования сотовой связью, фото- и видеотехникой, иными электронно-цифровыми устройствами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щения родителей (законных представителей) и Отдыхающих учреждение предоставляет телефон со связью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товые телефоны, фото- и видеотехнику, ценные вещи и другие электронные цифровые устройства сотрудники санатория ответственность не несу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ющим запрещается использовать сотовые телефоны, фото- и видеотехнику, электронные цифровые устройства, интернет-технологии с целью нарушения прав и законных интересов других Отдыхающих, работников учрежд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ющим запрещается использование интернет ресурсов, имеющих возрастные ограничения 18+, 21+ и использование интернет ресурсов, содержащих информацию, пропагандирующую расовую и национальную нетерпимость, содержащую сцены насил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и видеосъемка запрещена в местах отдыха (спальные комнаты), в местах приема пищи, в местах, предназначенных для личной гигиены Отдыхающих (душевые, уборные, бассейн и т.д.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а фото- и видеосъемка лиц, не давших свое согласие на проведение съем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тдыхающим такие кадры были сделаны случайно (без прямого умысла), их необходимо уничтожи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тдыхающим такие кадры были сделаны умышленно, данное происшествие рассматривается как дисциплинарный проступок, о чем сообщается родителям с последующим уничтожением фото- или видеоматериал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0. Правила поведения при несчастном случа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любой, даже незначительной травмы: ушиб, порез и т.д., поставить в известность воспита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цам несчастного случая оказать помощь пострадавшему и незамедлительно сообщить воспитател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ледования несчастного случая пострадавший и очевидцы должны написать объяснительную. В случае если пострадавший не в состоянии писать объяснительную сам, объяснительную с его слов пишет воспитател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стоящие Правила распространяют свое действие в течение всего периода пребывания Отдыхающего в учрежде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случае если нарушения настоящих Правил повлекли за собой последствия, подпадающие под квалификацию административного или уголовного правонарушения, Учреждение несет ответственность лишь в рамках своей компетенции, во всем остальном вина ложится на нарушител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a0000008">
    <w:name w:val="pt-a0-00000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8:00Z</dcterms:created>
  <dc:creator>Admin</dc:creator>
  <dc:description/>
  <dc:language>en-US</dc:language>
  <cp:lastModifiedBy>Пользователь Windows</cp:lastModifiedBy>
  <cp:lastPrinted>2023-04-05T15:39:00Z</cp:lastPrinted>
  <dcterms:modified xsi:type="dcterms:W3CDTF">2025-03-04T07:48:00Z</dcterms:modified>
  <cp:revision>2</cp:revision>
  <dc:subject/>
  <dc:title>« УТВЕРЖДАЮ»</dc:title>
</cp:coreProperties>
</file>