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ЛЕЧЕБНО-ПРОФИЛАКТИЧЕСКИ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санаторно-оздоровительного лагеря круглогодичного действия для комплексного оздоровления  детей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назначения осуществляет врач строго по показаниям и в соответствии с имеющимся заболе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61"/>
        <w:gridCol w:w="2781"/>
      </w:tblGrid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прием и наблюдение врачом педиатро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ос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*)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лечащего врача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лечебные (лекарственные, или минеральные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 через день;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ые душ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рязел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/день 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л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/день, 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еротерап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/день, 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лече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Ч терап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зольтерапия (ингаляци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аж ручной (до 1,5 единиц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 на аппарате «Ормед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Ф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сигенотерапия (кислородный коктейль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отерп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/день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минеральными вод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день</w:t>
            </w:r>
          </w:p>
        </w:tc>
      </w:tr>
      <w:tr>
        <w:trPr>
          <w:trHeight w:val="11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ая терап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лечащего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отерап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лечащего врача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Лечение в санатории проводится согласно стандартам оказания санаторно-курортной помощи – Приказы МЗ и СР №211, 221, 222, 276, 213, 214, 217, 273, 274, 215, 277, 278, 208, 227, 212, 275, 220, 223, 224, 218, 210, 216, 226 от ноября 2004 г. , а также в соответствии с Национальным стандартом РФ «Услуги детям в учреждениях отдыха и оздоровления» (ГОСТ Р 52887 - 2018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8:00Z</dcterms:created>
  <dc:creator>Пользователь Windows</dc:creator>
  <dc:description/>
  <dc:language>en-US</dc:language>
  <cp:lastModifiedBy>Пользователь Windows</cp:lastModifiedBy>
  <dcterms:modified xsi:type="dcterms:W3CDTF">2025-05-16T08:38:00Z</dcterms:modified>
  <cp:revision>1</cp:revision>
  <dc:subject/>
  <dc:title/>
</cp:coreProperties>
</file>